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hel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Brain Child Systems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- EZhel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to EZhelp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What's EZhelp?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EZhelp features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ree easy steps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Defining reference use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Writing text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orming an outline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xample outlines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Creating topics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opic Descriptions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enu Groups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xample reference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ntering reference text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ference file layout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uidelines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ompiling text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ommand line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Reporting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EZhelp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needed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tarting from within your application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ommand line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xamples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sing Showcolo.exe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rror messages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Distribution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Source code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Registering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Enhancement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Quick summary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Installing EZhel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EZhelp developer'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>EZhelp developer's function</w:t>
      </w:r>
    </w:p>
    <w:p>
      <w:pPr>
        <w:pStyle w:val="PreformattedText"/>
        <w:bidi w:val="0"/>
        <w:jc w:val="left"/>
        <w:rPr/>
      </w:pP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 to EZ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hat's EZ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is a shareware product designed as a tool for writer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who need a simple help system to use stand-al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with existing software, or use as an on-line re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reate a window driven help system with new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texts, and registered users may distribute EZhel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xecutable version of EZhelp,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 to developers who wish to incorporate EZhelp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applications. For more information, see the sec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documentation is also organized into an EZ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you can see how the program works by typing "EZ"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version 1.0 of the program, any feedback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valued. There are many possible features that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, and this will depend on what you ask for. If you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have an opinion, drop us 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consists of thre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comp.EXE     -  A text compiler program that cre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dex on help reference file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This index file describes where top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and end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help.EXE     -  The program that uses the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created with the compiler t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and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colo.EXE   -  A utility to display colors and their values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st in choosing colors for menu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a text editor or word processor to create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. There are a few issues to be aware of when using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For more information, check the section on Enter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age 9. You will be more successful with this packag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hints on organizing your topics. More informa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 the Forming Outline section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90, Brain Chil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EZhel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op-up menus - EZhelp menus automatically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, and anchor to previous menus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g screen areas are saved and re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menu or window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ast display - EZhelp uses optimized functions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display and updat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zeable text window - You can specify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 window, ranging from 4 lines to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hoice of colors  - You can specify the colo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highlight bar, and text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EZ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hoice of line style - You can specify the bord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that EZhelp i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art at any menu level - You can start EZhelp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evel or menu group using a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Jump directly to any help topic - You can jump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help text of any topic in any menu - avo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ptional sorting of topics - You can easily orga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topics by a predetermined order, or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sorted and display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lexible use - Topic sections within your help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need to be in the same order as menu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 appear. The EZcomp text compiler lo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u items in your tex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ference report - A reference report is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-line option with EZcomp, the text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lists all menus, topics, and link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 Line numbers are also shown in the re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id you in locating topics in your help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e program updates - All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of updates, and can obtain free upda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year, less shipping and media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teps to creating your own menu-driven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ext. First, working from a broad outline, orga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table of contents or hierarchical chart, write out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ssociated with each item of help text, and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to the reference file using a text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compile the reference file using EZcomp, which creat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 to be used with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dex has been created on the reference fi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est the menus and display of each topic using EZhelp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various options available when EZhelp is started,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menus and windows lik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specific text written (on disk),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easily insert Topic Descriptions based on an existing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ntents. This will serve as a complete reference of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or manual. The following section should be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hand, to pinpoint the type of functions that EZhelp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Defining referenc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itting down to write out the Topic Descri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 the reference file, you should give some thought to th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se the reference will be needed for. A few specific quest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s the reference to be organized around existing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or should it conform more close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s the reference to be used for field-level help, wher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display, and the help text displays di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o you prefer a single-level menu or multiple-level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to the top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How large is the window to be used with the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will have an impact on the relation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pics you create and the behavior of the menus w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. You can create menus to accomodate all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, all within the sam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Wr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orming an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 outline is the essential first step to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. It helps to begin with the most general subjec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rrow the subjects into sub-topics and further sub-top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line itself should have no more than sixteen leve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will show the relationships of menu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 You should define your menus in terms of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you want to create, whether it is to contain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index with multiple menu layers, or just field-level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 simple example of an outline for a referen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with three levels of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 example 1:            As organized in an EZ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of transportation     Re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Land                     Land, Water, and Ai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menu number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Bicycle                 Car, Bicycle, and fee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Feet                    be assigned menu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peedboat               Speedboat, Yacht, and Jet s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Yacht                   will be assigne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Jet Ski                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Airplanes               Airplanes and Hot air bal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assign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op plane           number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l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Jet                  Prop plane, Glider, and 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assigne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Hot air baloon         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line example would be useful to create a reference mod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ers documentation, or where the topic is too complex to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nother example with the same topics, reorganiz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lev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example 2:               As organized in an EZhelp</w:t>
      </w:r>
    </w:p>
    <w:p>
      <w:pPr>
        <w:pStyle w:val="PreformattedText"/>
        <w:bidi w:val="0"/>
        <w:jc w:val="left"/>
        <w:rPr/>
      </w:pPr>
      <w:r>
        <w:rPr/>
        <w:t>Methods of transportation        Re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Land                          The assignment of menu numbers</w:t>
      </w:r>
    </w:p>
    <w:p>
      <w:pPr>
        <w:pStyle w:val="PreformattedText"/>
        <w:bidi w:val="0"/>
        <w:jc w:val="left"/>
        <w:rPr/>
      </w:pPr>
      <w:r>
        <w:rPr/>
        <w:t>b. Water                         would be the same in this</w:t>
      </w:r>
    </w:p>
    <w:p>
      <w:pPr>
        <w:pStyle w:val="PreformattedText"/>
        <w:bidi w:val="0"/>
        <w:jc w:val="left"/>
        <w:rPr/>
      </w:pPr>
      <w:r>
        <w:rPr/>
        <w:t>c. Air                           example. The differenc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at all menus are single</w:t>
      </w:r>
    </w:p>
    <w:p>
      <w:pPr>
        <w:pStyle w:val="PreformattedText"/>
        <w:bidi w:val="0"/>
        <w:jc w:val="left"/>
        <w:rPr/>
      </w:pPr>
      <w:r>
        <w:rPr/>
        <w:t>a. Car                           level, and the associated</w:t>
      </w:r>
    </w:p>
    <w:p>
      <w:pPr>
        <w:pStyle w:val="PreformattedText"/>
        <w:bidi w:val="0"/>
        <w:jc w:val="left"/>
        <w:rPr/>
      </w:pPr>
      <w:r>
        <w:rPr/>
        <w:t>b. Bicycle                       reference would display after</w:t>
      </w:r>
    </w:p>
    <w:p>
      <w:pPr>
        <w:pStyle w:val="PreformattedText"/>
        <w:bidi w:val="0"/>
        <w:jc w:val="left"/>
        <w:rPr/>
      </w:pPr>
      <w:r>
        <w:rPr/>
        <w:t>c. Feet                          the topic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peedboat                     This outline would be most</w:t>
      </w:r>
    </w:p>
    <w:p>
      <w:pPr>
        <w:pStyle w:val="PreformattedText"/>
        <w:bidi w:val="0"/>
        <w:jc w:val="left"/>
        <w:rPr/>
      </w:pPr>
      <w:r>
        <w:rPr/>
        <w:t>b. Yacht                         useful when a general</w:t>
      </w:r>
    </w:p>
    <w:p>
      <w:pPr>
        <w:pStyle w:val="PreformattedText"/>
        <w:bidi w:val="0"/>
        <w:jc w:val="left"/>
        <w:rPr/>
      </w:pPr>
      <w:r>
        <w:rPr/>
        <w:t>c. Jet Ski                       reference of a pag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be given on a topic.</w:t>
      </w:r>
    </w:p>
    <w:p>
      <w:pPr>
        <w:pStyle w:val="PreformattedText"/>
        <w:bidi w:val="0"/>
        <w:jc w:val="left"/>
        <w:rPr/>
      </w:pPr>
      <w:r>
        <w:rPr/>
        <w:t>a. Airplanes</w:t>
      </w:r>
    </w:p>
    <w:p>
      <w:pPr>
        <w:pStyle w:val="PreformattedText"/>
        <w:bidi w:val="0"/>
        <w:jc w:val="left"/>
        <w:rPr/>
      </w:pPr>
      <w:r>
        <w:rPr/>
        <w:t>b. Hot air baloon                This type of outli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so be used to accomodate</w:t>
      </w:r>
    </w:p>
    <w:p>
      <w:pPr>
        <w:pStyle w:val="PreformattedText"/>
        <w:bidi w:val="0"/>
        <w:jc w:val="left"/>
        <w:rPr/>
      </w:pPr>
      <w:r>
        <w:rPr/>
        <w:t>a. Prop plane                    field-level help topics</w:t>
      </w:r>
    </w:p>
    <w:p>
      <w:pPr>
        <w:pStyle w:val="PreformattedText"/>
        <w:bidi w:val="0"/>
        <w:jc w:val="left"/>
        <w:rPr/>
      </w:pPr>
      <w:r>
        <w:rPr/>
        <w:t>b. Glider                        where the menu is not</w:t>
      </w:r>
    </w:p>
    <w:p>
      <w:pPr>
        <w:pStyle w:val="PreformattedText"/>
        <w:bidi w:val="0"/>
        <w:jc w:val="left"/>
        <w:rPr/>
      </w:pPr>
      <w:r>
        <w:rPr/>
        <w:t>c. Jet                         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, Creating Topics, shows how to create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from a general outline, and how you can creat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 of Topic Descriptions to use as complete refere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level menus, and field-level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Creat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 Descriptions to be displayed in the pop-up menu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from the outline. The topic itself i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hat is inserted in your document, just above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help text begins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ic consists of a topic name and thre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{  Topic Name,    Menu No.,    Menu Order,     Next Menu 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{{ - double brackets placed in the text will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pic definition. A topic definition is en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et of brackets }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pic Name - you may use up to fifteen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, beginning with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No. - this will identify the group of topic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shown on the same menu. The outermo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st general, should begin with 1 as 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Order - this will specify the order of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other topics in the menu,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he menu topics to be sorted alphabe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0 for the order number in each topic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xt Menu - if this topic leads to another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, use the sub-menu number. If this topic l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elp text (the help text follows the topi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), u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paragraph is a sample set of topic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reference describing methods of transportation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ext for topics would be inserted after the topic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Menu parameter is equal to zero, but for clarity,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groups allow you to duplicate topic names, or offer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in different ways. The examples in the section on Form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will be used here to create the Topic Description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on Methods of Transpor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reference file: Transpo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Methods of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Topic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ference Transp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Land,             1, 1, 2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Water,            1, 2, 3  }}    menu 1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Air,              1, 3, 4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Car,              2,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Bicycle,          2, 2, 0  }}    menu 2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Feet,             2,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Speedboat,        3,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Yacht,            3, 2, 0  }}    menu 3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Jet ski,          3,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Airplanes,        4, 1, 5  }}    menu 4, 2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Hot air baloon,   4, 2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Prop plane,       5,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Glider,           5, 2, 0  }}    menu 5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Jet plane,        5,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nu number 1, topic "Land" defines the following menu, number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 menu 1, topic "Water" defines next menu 3, and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ir" defines next menu 4. Topic "Airlines" defines a thir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Topic Descriptions above fits the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outline, which most closely matches user'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uppose that this structure is not sufficient at all times.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places in your application, you want the topic "Land" to l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a reference text window, instead of a sub-menu with 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would need to do is add another menu, perhaps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enu 1 defined above, but give it another menu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Land,             10,   1, 0  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Water,            10,   2, 0  }}    menu 10, 3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Air,              10,   3, 0  }}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lace these definitions anyplace in the referenc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llow the topic "Land" with the associated help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bove would allow "Water" and "Land" to lead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text rather than another menu, because the Nex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when you want to access the topic "Land" in menu 1 o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 you can start EZhelp and specify the startup menu number. If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" in menu 10 corresponds to a field level help item, that 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want a menu to show, but to go directly to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text, you can call EZhelp specifying the startup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the topic to jump directly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rting at the default menu,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Transp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EZhelp with Transpor.txt, which contains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criptions, and begin at the default menu number, 1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he menus and reference text of menu 10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rting at a specific menu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Transpor.txt -M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EZhelp at menu 10, showing all three topic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All other menus would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Jumping directly to a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Transpor.txt -M10 -J1 -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EZhelp at menu 10, but instead of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opic of menu 10, the reference text below topic "Land"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directly, in a text window of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hoose to enter zero for each Menu Order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opic Description line, you cannot use the -J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directly to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, you can start the above examples using the DOS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EX1.BAT, EX2.BAT, and EX3.BAT supplied with the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set of EZhelp command-line options are described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bove examples show, you can create isolated menu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text for different purposes. The next s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ext, shows the general layout of the referenc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opic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file la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basic layout of an EZhelp Referen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beginning of fil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ents (a)         |  (a) Optional comments may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at the beginning of the file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pic definition (b) |    the first Topic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ccompanying text (c)|  (b) A topic definition l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always be followed with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pic definition (b) |    text unless another 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ccompanying text (c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(c) The accompanying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pic definition (b) |    assumed to continue until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topic definition is found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ccompanying text (c)|   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.end of file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lps to use the first part of the reference file for com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first topic definition. Take a moment to ex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.txt with your text editor. At the top, you'll see a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nformation on the topics and menus is kept. This is usefu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verview of the reference text once you have begun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dditional comment sections in your referen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ining a Topic Description with a menu number that is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For example, you could designate 199 to be a menu nu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a commen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{ dummy menu, 199, 0, 0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ents after this Topic Description and before another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would not be displayed (assuming that you never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with menu 199 as the startup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for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nd referenc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Zhelp Reference file MUST conform to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rriage return/line feed  (CR/L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 return/line feed pair must terminate every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What this means for text written with many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s (Microsoft Word, Wordperfect, others) i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ikely be neccessary to press the return key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, rather than letting the line wrap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tell if your word processor generates the CR/L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line is to use the DOS "TYPE" command to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on the screen. If the text is not indented a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t in the word processor, then you will need to pres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sing the tab key in the text. Instead, inden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bar. All text formatting commands used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(bold, underline, etc.) should be avoided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word processor cannot save a file unformat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reference that you want to use as an EZhelp fil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mpleteness of Topic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opic Description must have a complete set of el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cludes an opening set of brackets, a Topic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, Menu Number and comma, Menu Order and com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enu, and a closing set of brackets. An incomplete Top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could cause the compiler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Lin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74 characters or less. If the line is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74 characters, unexpected results may occur. On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s when the entire page shifts up by one line. Tak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e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le must be recompiled after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modified. If it is not recompiled, the help tex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verlap, and the topic definition line may be visi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le may be as large as the unused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, up to 640k. This should not be a limitation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know how much memory you have available,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hkd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Number of menus an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reate up to 255 menus, with a maximum of 100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menu. The maximum number of menu levels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ompil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 is created for each reference file before i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Zhelp. The index file keeps information on the topics and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s it to find the topic's text in the reference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 name is automatically created using the first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file name and adding ".hnx" as the extension. The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ced in the same subdirectory as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file.txt",  when compiled, creates an index "myfile.hn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+        +---------------+       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 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Text  |-----&gt;  |  EZcomp.exe   |-----&gt; |  Tex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file  |-----&gt;  |  (compiler)   |-----&gt; |  index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 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+        +---------------+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comp MYFILE.TXT [-pu] [-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, enter the following command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lp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com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runs for a moment, creates the index "myfile.hn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ext file "myfile.txt", and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ile the text and print an unsorted report of the top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comp MYFILE.TXT -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sorted report of the topics, substitute "-ps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or include both "-pu" and "-ps" for both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is a portion of the topic report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comp.exe. The reference file used was EZhelp.txt.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rinted sorted or unsorted using the command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each topic a number in the Menu Order parame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cription line, the report will be identical whether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comp v1.0    Reference Index report, unsorted: ezhelp.txt   Page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Menu                     Next   Line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rder   Topic            menu   number  count   Offset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  ---------------   -----  ------  ------  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1  What's EZhelp?                8      91     244    27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2  3 easy steps                 99      22    3051     4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3  Writing text          2     121       4    3541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4  Compiling text        3     125       4    3604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5  Using EZhelp          4     129       4    3667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6  Registering                 133      70    3730    29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7  ---------------             203       2    6681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8  CharityWare?                205      47    6713    2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umber, Menu order, Next menu, Topic - These are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entered in the Topic Description. Note that if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as the Next Menu parameter, blanks will show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- This is the line in the reference file where the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unt - This is the total number of lines of the referenc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pic, including the Topic Descripti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- This is the offset in bytes,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ere the Topic Description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- This is the total number of bytes of the referenc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ic, including the Topic Descrip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EZ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menus and help text windows allocate and releas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are used. The amount of memory required will depe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nd levels of the menus. The .EXE version of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up to 64k. If there is no free memory to allocat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it. If the error message flag (see Command line below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n, an error message will display. The EZhelp .OBJ librarie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7k when linked into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EZhelp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you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EZhelp from within your applications and arr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and help to complement your program's operation. If you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user, you can link in the EZhelp libraries, and if you are using d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Run command to use the .EXE version. If your langu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has a facility to start another DOS program while your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, then you can use EZ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creens are restored to their original state before EZ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, and EZhelp will return error codes to your program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terminated abnormally. This design keeps your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. dBASE users may not be able to detect returned error c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help MYFILE.TXT [-Mnn -Jnn -Wnn -Bnn -Snn -Tnn -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TXT   The name of a text reference file to be used.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characters may be used for the full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The index MYFILE.HNX is assumed to resid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nn         The number of the menu to start at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by displaying the Topic Descriptions f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 as defined in MYFILE.TXT. All subsequent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point of the startup menu will be acce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startup menu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Jnn         The number of the topic in the startup menu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. If the -Jnn option is used, the menu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, and the help text for topic -Jnn in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nn wil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Wnn         A number to define the color of the menu window bord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highlighted menu items, and the help text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number is not specified, the default is 7,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nn         A number to define the color of the menu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e default is 30,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nn         A number to define the size (in lines) of th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display. The minimum window size is 4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is 23. The default is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nn         A number to define the menu and help text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s. The different styles available and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are show below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Ŀ          ���͸          ���ͻ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 �          � 2 �          � 3 �          � 4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    ���</w:t>
      </w:r>
      <w:r>
        <w:rPr/>
        <w:t>;          ���ͼ          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line    single on      double line    dou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s, double                 si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op                        sing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    �����          ����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5 �          � 6 �          � 7 �          � 8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    �����          ����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. . . . . .  special characters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          This option will turn error messages on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error messages. When you are initially develo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ference, you should run with this option on,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 any errors. If an error condition occur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display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Zhel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MYFILE.TXT at menu 1, use al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Zhelp MYFILE.TXT -M4 -J7 -S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directly to the display of topic 7 in menu 4.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 window of 15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EZhelp MYFILE.TXT -W1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MYFILE.TXT at menu 1, using a window color of b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error messag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order of the options specified is no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howcol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, Showcolo.exe, is included with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s you to view color values that can b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t the DOS prompt, type SHOWCOLO. The menu bo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t the bottom of the screen. Use the arrow keys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or background of the border or bar where the mark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. To move the marker, press Tab or Return.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for each color correspond to the color that will be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Zhelp is started with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error conditions that can be encounter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st describes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help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reference file was not located in the path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name parameter. If no path is specified,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o reside in the same directory as EZ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index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 was not loc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help could not allocate the memory required for the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help... topic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help could not find the chosen topic in the referenc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Zhelp was started with the -J parameter, perhap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correct. If this error occurs without the -J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Menu specified in the Topic Description chosen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, or the Next Menu may not exist in the referenc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and registered users may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ackage for the trial use of others, and we encourag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. Source code purchased by registered user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for the trial us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sonable "disk fee" or postage fee may be charg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this package, but that fee is not to exceed US $7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ny circumstances without the written consent of Brain 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bundle EZhelp.exe with their own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 unlimited copies. If a registered user dis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.exe, the file name may not be changed. Registered use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link EZhelp object files into their applications without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help source code is available for Turbo C compiler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for EZcomp is also included. This includes sour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emory model and instructions on the few simpl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onvert to other memory models. Support for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being added and will be available in the next version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ricing information, see the order form (ORDER.DO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updates will be available at half their original 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wo years, plus media and postage costs. When an update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registered users will b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special need that is not met by EZhelp, or an id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enhancement, send a note with details. There is a chanc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ure may have been included in an updated version. If not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o our best to make good use of your valuable sugg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list of the currently planned enhancements for version 1.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is a shareware product, and may be used for a reaso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 free of charge. What defines a reasonable trial perio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valuate the package for 30 days, which should b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decide if you would like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registration fee is $25. This fee includes a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EZhelp executable files, Turbo C object file libra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mory models, a user's guide on the diskette, and free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e year, less media and postage costs. After one year,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an obtain updates for half of the original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 each function is also included with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for application developers. Source code updat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for half of the origin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a copy of the registration form, use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RD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old without any express or implied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oever. Because of the diversity of conditions and hardwa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is program may be us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 is offered. The user is advised to t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oroughly before relying on it. The user must assu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risk of using the program. Any liability of seller or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mited 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enhancements that are being conside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 of EZhelp. The ones with an asterisk are most like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cluded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itional help windo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ingle-line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ingle-letter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ands-free Dem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names at the top left of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end with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tar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{  Topic Name,   Menu No.,   Menu Order, Next Menu 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15 chars   all of the     0 for sort on     0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ed with a   topics in      topic name;    text to follo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   a menu have Other - use    Other -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#  order chosen      the n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mp MYFILE.TXT [-pu] [-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se your own help text file in place of MYFILE.TXT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pu and -ps options to print a report on the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ics, unsorted or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EZ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help MYFILE.TXT [-Mnn -Jnn -Wnn -Bnn -Snn -Tnn -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nn    menu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nn    jump to topic 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n    window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nn    ba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nn    window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nn    window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 turn on err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EZhelp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EZhelp Reference onto another driv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set the DOS prompt to the drive where the EZ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                        (get the source drive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start the installation batch, giving the sourc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rive where the files are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X Y                (where X is the letter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and Y is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install EZhelp on your C driv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batch will create two subdirectori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drive, \EZHELP and \EZHELP\T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ZHELP subdirect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exe           command line executabl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comp.exe           reference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colo.exe         color display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txt           EZhelp user'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hnx           EZhelp user's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.txt         Example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.hnx         Examp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chor.txt           Example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chor.hnx           Examp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doc            User'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doc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        Installation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.bat               Batch to start user'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1.bat              Batch to start exampl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2.bat              Batch to start exampl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ZHELP\TCLIB subdirect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T.LIB              tiny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S.LIB              small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C.LIB              compact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M.LIB              medium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L.LIB              large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.LIB              hu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ZHELP\SRC subdirect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h             EZhelp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prog.c           Sample application with EZhelp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urchased source code, the source files below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in the \EZHELP\SRC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c             command line executabl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_help.c            application linkabl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1.c            EZhelp function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2.c            Toolbox function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comp.c             Reference compile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help develop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deals with the library files and setting up to</w:t>
      </w:r>
    </w:p>
    <w:p>
      <w:pPr>
        <w:pStyle w:val="PreformattedText"/>
        <w:bidi w:val="0"/>
        <w:jc w:val="left"/>
        <w:rPr/>
      </w:pPr>
      <w:r>
        <w:rPr/>
        <w:t>link to your application. There are six library files contained in</w:t>
      </w:r>
    </w:p>
    <w:p>
      <w:pPr>
        <w:pStyle w:val="PreformattedText"/>
        <w:bidi w:val="0"/>
        <w:jc w:val="left"/>
        <w:rPr/>
      </w:pPr>
      <w:r>
        <w:rPr/>
        <w:t>the \TCLIB subdirectory on the EZhelp diskette. These library files</w:t>
      </w:r>
    </w:p>
    <w:p>
      <w:pPr>
        <w:pStyle w:val="PreformattedText"/>
        <w:bidi w:val="0"/>
        <w:jc w:val="left"/>
        <w:rPr/>
      </w:pPr>
      <w:r>
        <w:rPr/>
        <w:t>contain the .OBJ files in each memory model,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T.LIB              tiny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S.LIB              small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C.LIB              compact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M.LIB              medium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L.LIB              large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.LIB              hu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OBJ files contained in each .LIB file have the same names,</w:t>
      </w:r>
    </w:p>
    <w:p>
      <w:pPr>
        <w:pStyle w:val="PreformattedText"/>
        <w:bidi w:val="0"/>
        <w:jc w:val="left"/>
        <w:rPr/>
      </w:pPr>
      <w:r>
        <w:rPr/>
        <w:t>so if you intend to extract the .OBJs files for linking, take care</w:t>
      </w:r>
    </w:p>
    <w:p>
      <w:pPr>
        <w:pStyle w:val="PreformattedText"/>
        <w:bidi w:val="0"/>
        <w:jc w:val="left"/>
        <w:rPr/>
      </w:pPr>
      <w:r>
        <w:rPr/>
        <w:t>not to mix the files from each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.OBJ           command line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_HELP.OBJ          function call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1.OBJ          EZhelp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ELP2.OBJ          Toolbo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you can link the required functions into your</w:t>
      </w:r>
    </w:p>
    <w:p>
      <w:pPr>
        <w:pStyle w:val="PreformattedText"/>
        <w:bidi w:val="0"/>
        <w:jc w:val="left"/>
        <w:rPr/>
      </w:pPr>
      <w:r>
        <w:rPr/>
        <w:t>application. If you use the integrated environment and project files,</w:t>
      </w:r>
    </w:p>
    <w:p>
      <w:pPr>
        <w:pStyle w:val="PreformattedText"/>
        <w:bidi w:val="0"/>
        <w:jc w:val="left"/>
        <w:rPr/>
      </w:pPr>
      <w:r>
        <w:rPr/>
        <w:t>include EZ_HELP.OBJ, EZHELP1.OBJ, and EZHELP2.OBJ in your projec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LINK, Borland's command line linker, name the</w:t>
      </w:r>
    </w:p>
    <w:p>
      <w:pPr>
        <w:pStyle w:val="PreformattedText"/>
        <w:bidi w:val="0"/>
        <w:jc w:val="left"/>
        <w:rPr/>
      </w:pPr>
      <w:r>
        <w:rPr/>
        <w:t>library to use as in the following example, which assumes that the</w:t>
      </w:r>
    </w:p>
    <w:p>
      <w:pPr>
        <w:pStyle w:val="PreformattedText"/>
        <w:bidi w:val="0"/>
        <w:jc w:val="left"/>
        <w:rPr/>
      </w:pPr>
      <w:r>
        <w:rPr/>
        <w:t>EZhelp diskette is in the A drive. This example links in the small</w:t>
      </w:r>
    </w:p>
    <w:p>
      <w:pPr>
        <w:pStyle w:val="PreformattedText"/>
        <w:bidi w:val="0"/>
        <w:jc w:val="left"/>
        <w:rPr/>
      </w:pPr>
      <w:r>
        <w:rPr/>
        <w:t>memory model, using an application's object file, YOURPROG.OBJ, and</w:t>
      </w:r>
    </w:p>
    <w:p>
      <w:pPr>
        <w:pStyle w:val="PreformattedText"/>
        <w:bidi w:val="0"/>
        <w:jc w:val="left"/>
        <w:rPr/>
      </w:pPr>
      <w:r>
        <w:rPr/>
        <w:t>the Turbo C object file c0s.obj. The EZhelp library file EZS is</w:t>
      </w:r>
    </w:p>
    <w:p>
      <w:pPr>
        <w:pStyle w:val="PreformattedText"/>
        <w:bidi w:val="0"/>
        <w:jc w:val="left"/>
        <w:rPr/>
      </w:pPr>
      <w:r>
        <w:rPr/>
        <w:t>included, along with the Turbo C libraries cs.lib, maths.lib, and</w:t>
      </w:r>
    </w:p>
    <w:p>
      <w:pPr>
        <w:pStyle w:val="PreformattedText"/>
        <w:bidi w:val="0"/>
        <w:jc w:val="left"/>
        <w:rPr/>
      </w:pPr>
      <w:r>
        <w:rPr/>
        <w:t>emu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 \tc\lib\c0s YOURPROG.OBJ,YOURPROG.EXE,,A:\TCLIB\E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c\lib\cs \tc\lib\maths \tc\lib\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ntire command was broken into two line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for other memory models, you must specify the correct</w:t>
      </w:r>
    </w:p>
    <w:p>
      <w:pPr>
        <w:pStyle w:val="PreformattedText"/>
        <w:bidi w:val="0"/>
        <w:jc w:val="left"/>
        <w:rPr/>
      </w:pPr>
      <w:r>
        <w:rPr/>
        <w:t>Turbo C memory model object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 \tc\lib\c0t YOURPROG.OBJ,YOURPROG.EXE,,A:\TCLIB\E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c\lib\cs \tc\lib\maths \tc\lib\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exampl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c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 \tc\lib\c0c YOURPROG.OBJ,YOURPROG.EXE,,A:\TCLIB\EZ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c\lib\cc \tc\lib\mathc \tc\lib\em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 \tc\lib\c0m YOURPROG.OBJ,YOURPROG.EXE,,A:\TCLIB\EZ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c\lib\cm \tc\lib\mathm \tc\lib\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 \tc\lib\c0l YOURPROG.OBJ,YOURPROG.EXE,,A:\TCLIB\EZ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c\lib\cl \tc\lib\mathl \tc\lib\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ink \tc\lib\c0h YOURPROG.OBJ,YOURPROG.EXE,,A:\TCLIB\E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c\lib\ch \tc\lib\mathh \tc\lib\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ies are configured to allocate memory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memory model. The allocation calls used i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T.LIB              mallo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S.LIB              mallo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C.LIB              mallo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M.LIB              farmallo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L.LIB              farmallo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H.LIB              far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urchased source code, you will have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lloc() calls with farmalloc() calls, and the free()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arfree() calls, to compile in the Medium, Lar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ge memory models. There are 11 places in the cod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s are found,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ile   malloc()                  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_HELP.C     line  49,  50,  71        line 118, 119,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.C      line 133, 134, 157        line 188, 189,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1.C     line 121, 131, 551, 553   line 223, 224, 2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56, 643, 6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2.C     line 188                  line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help develop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lists the major functions of the EZhelp system.</w:t>
      </w:r>
    </w:p>
    <w:p>
      <w:pPr>
        <w:pStyle w:val="PreformattedText"/>
        <w:bidi w:val="0"/>
        <w:jc w:val="left"/>
        <w:rPr/>
      </w:pPr>
      <w:r>
        <w:rPr/>
        <w:t>Only one function from these listed here is needed to call EZhelp</w:t>
      </w:r>
    </w:p>
    <w:p>
      <w:pPr>
        <w:pStyle w:val="PreformattedText"/>
        <w:bidi w:val="0"/>
        <w:jc w:val="left"/>
        <w:rPr/>
      </w:pPr>
      <w:r>
        <w:rPr/>
        <w:t>from another application. This function is ez_help. Because of its</w:t>
      </w:r>
    </w:p>
    <w:p>
      <w:pPr>
        <w:pStyle w:val="PreformattedText"/>
        <w:bidi w:val="0"/>
        <w:jc w:val="left"/>
        <w:rPr/>
      </w:pPr>
      <w:r>
        <w:rPr/>
        <w:t>emphasis, it is listed first. The remainder of the functions are</w:t>
      </w:r>
    </w:p>
    <w:p>
      <w:pPr>
        <w:pStyle w:val="PreformattedText"/>
        <w:bidi w:val="0"/>
        <w:jc w:val="left"/>
        <w:rPr/>
      </w:pPr>
      <w:r>
        <w:rPr/>
        <w:t>grouped into two sections, EZhelp and Toolbox. The several that may be</w:t>
      </w:r>
    </w:p>
    <w:p>
      <w:pPr>
        <w:pStyle w:val="PreformattedText"/>
        <w:bidi w:val="0"/>
        <w:jc w:val="left"/>
        <w:rPr/>
      </w:pPr>
      <w:r>
        <w:rPr/>
        <w:t>useful in any application are listed in the Toolbox section. The rest</w:t>
      </w:r>
    </w:p>
    <w:p>
      <w:pPr>
        <w:pStyle w:val="PreformattedText"/>
        <w:bidi w:val="0"/>
        <w:jc w:val="left"/>
        <w:rPr/>
      </w:pPr>
      <w:r>
        <w:rPr/>
        <w:t>of the functions are useful only within the EZhelp system, and are</w:t>
      </w:r>
    </w:p>
    <w:p>
      <w:pPr>
        <w:pStyle w:val="PreformattedText"/>
        <w:bidi w:val="0"/>
        <w:jc w:val="left"/>
        <w:rPr/>
      </w:pPr>
      <w:r>
        <w:rPr/>
        <w:t>grouped togethe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_help              File: EZ_help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z_help(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nction to link into your application to call</w:t>
      </w:r>
    </w:p>
    <w:p>
      <w:pPr>
        <w:pStyle w:val="PreformattedText"/>
        <w:bidi w:val="0"/>
        <w:jc w:val="left"/>
        <w:rPr/>
      </w:pPr>
      <w:r>
        <w:rPr/>
        <w:t>EZhelp. The function requires that you declare a ezhelp_env structure</w:t>
      </w:r>
    </w:p>
    <w:p>
      <w:pPr>
        <w:pStyle w:val="PreformattedText"/>
        <w:bidi w:val="0"/>
        <w:jc w:val="left"/>
        <w:rPr/>
      </w:pPr>
      <w:r>
        <w:rPr/>
        <w:t>and fill it with any startup options needed. This fields of this</w:t>
      </w:r>
    </w:p>
    <w:p>
      <w:pPr>
        <w:pStyle w:val="PreformattedText"/>
        <w:bidi w:val="0"/>
        <w:jc w:val="left"/>
        <w:rPr/>
      </w:pPr>
      <w:r>
        <w:rPr/>
        <w:t>structure are defined in EZhelp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help_env  pointer to an ezhelp_env structure decl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alling program. env-&gt;start_men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with the character value of the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For example, if you were to start EZ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menu number 10, you would include thi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rogram before calling ez_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.start_menu = (char)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options may be set in ezhelp_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env before calling ez_help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examples, see the sampl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prog.c and header file EZhelp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  An integer indicating an exit (error) c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to the calling program.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d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topic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 reference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 reference index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_framemem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the amount of memory needed for a menu</w:t>
      </w:r>
    </w:p>
    <w:p>
      <w:pPr>
        <w:pStyle w:val="PreformattedText"/>
        <w:bidi w:val="0"/>
        <w:jc w:val="left"/>
        <w:rPr/>
      </w:pPr>
      <w:r>
        <w:rPr/>
        <w:t>buffer, including the outer window and color character, with one extra</w:t>
      </w:r>
    </w:p>
    <w:p>
      <w:pPr>
        <w:pStyle w:val="PreformattedText"/>
        <w:bidi w:val="0"/>
        <w:jc w:val="left"/>
        <w:rPr/>
      </w:pPr>
      <w:r>
        <w:rPr/>
        <w:t>space on each side of each side of topics, and one extra line above</w:t>
      </w:r>
    </w:p>
    <w:p>
      <w:pPr>
        <w:pStyle w:val="PreformattedText"/>
        <w:bidi w:val="0"/>
        <w:jc w:val="left"/>
        <w:rPr/>
      </w:pPr>
      <w:r>
        <w:rPr/>
        <w:t>the firs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alculate_framemem(int *framemem, menu_env *mn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zhelp_env *env, int sc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mem    pointer to the integer which will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function with the 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  <w:t>scrn        current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            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key from the keyboard buffer and return the scan codes</w:t>
      </w:r>
    </w:p>
    <w:p>
      <w:pPr>
        <w:pStyle w:val="PreformattedText"/>
        <w:bidi w:val="0"/>
        <w:jc w:val="left"/>
        <w:rPr/>
      </w:pPr>
      <w:r>
        <w:rPr/>
        <w:t>in two characters passed to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etkey(char *key, char *as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pointer to char</w:t>
      </w:r>
    </w:p>
    <w:p>
      <w:pPr>
        <w:pStyle w:val="PreformattedText"/>
        <w:bidi w:val="0"/>
        <w:jc w:val="left"/>
        <w:rPr/>
      </w:pPr>
      <w:r>
        <w:rPr/>
        <w:t>asct        pointer t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Contents of AH register returned in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AL register returned in as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cursor        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ide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curso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       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onochro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TRUE if a monochrome monitor i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if any other monitor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frame          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frame will allocate the memory to build a screen</w:t>
      </w:r>
    </w:p>
    <w:p>
      <w:pPr>
        <w:pStyle w:val="PreformattedText"/>
        <w:bidi w:val="0"/>
        <w:jc w:val="left"/>
        <w:rPr/>
      </w:pPr>
      <w:r>
        <w:rPr/>
        <w:t>buffer, fill it with the window in the style and color</w:t>
      </w:r>
    </w:p>
    <w:p>
      <w:pPr>
        <w:pStyle w:val="PreformattedText"/>
        <w:bidi w:val="0"/>
        <w:jc w:val="left"/>
        <w:rPr/>
      </w:pPr>
      <w:r>
        <w:rPr/>
        <w:t>specified, then place it on the screen. The memory is</w:t>
      </w:r>
    </w:p>
    <w:p>
      <w:pPr>
        <w:pStyle w:val="PreformattedText"/>
        <w:bidi w:val="0"/>
        <w:jc w:val="left"/>
        <w:rPr/>
      </w:pPr>
      <w:r>
        <w:rPr/>
        <w:t>released befor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utframe(char botype, char bocolo, int ba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bahigh, int xcoord, int 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ype      which window style (1 - 8)</w:t>
      </w:r>
    </w:p>
    <w:p>
      <w:pPr>
        <w:pStyle w:val="PreformattedText"/>
        <w:bidi w:val="0"/>
        <w:jc w:val="left"/>
        <w:rPr/>
      </w:pPr>
      <w:r>
        <w:rPr/>
        <w:t>bocolo      color of window frame</w:t>
      </w:r>
    </w:p>
    <w:p>
      <w:pPr>
        <w:pStyle w:val="PreformattedText"/>
        <w:bidi w:val="0"/>
        <w:jc w:val="left"/>
        <w:rPr/>
      </w:pPr>
      <w:r>
        <w:rPr/>
        <w:t>balong      number of chars from left to right</w:t>
      </w:r>
    </w:p>
    <w:p>
      <w:pPr>
        <w:pStyle w:val="PreformattedText"/>
        <w:bidi w:val="0"/>
        <w:jc w:val="left"/>
        <w:rPr/>
      </w:pPr>
      <w:r>
        <w:rPr/>
        <w:t>bahigh      number of lines from top to bottom</w:t>
      </w:r>
    </w:p>
    <w:p>
      <w:pPr>
        <w:pStyle w:val="PreformattedText"/>
        <w:bidi w:val="0"/>
        <w:jc w:val="left"/>
        <w:rPr/>
      </w:pPr>
      <w:r>
        <w:rPr/>
        <w:t>xcoord      upper left x coordinate</w:t>
      </w:r>
    </w:p>
    <w:p>
      <w:pPr>
        <w:pStyle w:val="PreformattedText"/>
        <w:bidi w:val="0"/>
        <w:jc w:val="left"/>
        <w:rPr/>
      </w:pPr>
      <w:r>
        <w:rPr/>
        <w:t>ycoord      upper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cursor        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w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e cursor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cursor           File: EZhelp2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et the cursor size to 0 lines,</w:t>
      </w:r>
    </w:p>
    <w:p>
      <w:pPr>
        <w:pStyle w:val="PreformattedText"/>
        <w:bidi w:val="0"/>
        <w:jc w:val="left"/>
        <w:rPr/>
      </w:pPr>
      <w:r>
        <w:rPr/>
        <w:t>or reset it back to 1 line, a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izecursor(in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if 0, set cursor lines to 0, els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in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hel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_topics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the total number of topics in a menu,</w:t>
      </w:r>
    </w:p>
    <w:p>
      <w:pPr>
        <w:pStyle w:val="PreformattedText"/>
        <w:bidi w:val="0"/>
        <w:jc w:val="left"/>
        <w:rPr/>
      </w:pPr>
      <w:r>
        <w:rPr/>
        <w:t>put the results in mnptr-&gt;lblset. Put the number</w:t>
      </w:r>
    </w:p>
    <w:p>
      <w:pPr>
        <w:pStyle w:val="PreformattedText"/>
        <w:bidi w:val="0"/>
        <w:jc w:val="left"/>
        <w:rPr/>
      </w:pPr>
      <w:r>
        <w:rPr/>
        <w:t>of the first menu in the set, from the beginning</w:t>
      </w:r>
    </w:p>
    <w:p>
      <w:pPr>
        <w:pStyle w:val="PreformattedText"/>
        <w:bidi w:val="0"/>
        <w:jc w:val="left"/>
        <w:rPr/>
      </w:pPr>
      <w:r>
        <w:rPr/>
        <w:t>of the index, in mnptr-&gt;frst_l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ount_topics(indextype *txpt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_env *mn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_bars  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ntrols the menu display and selection. The</w:t>
      </w:r>
    </w:p>
    <w:p>
      <w:pPr>
        <w:pStyle w:val="PreformattedText"/>
        <w:bidi w:val="0"/>
        <w:jc w:val="left"/>
        <w:rPr/>
      </w:pPr>
      <w:r>
        <w:rPr/>
        <w:t>major functions perform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mory requirements calculated, memory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pics loaded from index into screen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mory allocated for underlying screen area, and fi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nu window placed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pics placed within window bound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ghlight ba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rive_bars(int *last_keypress, indextype *txp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_env *mn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_keypress  1 if return was the last keypress befor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as called. This variable is als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is function.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0 if escape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f return pressed and another menu level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if return pressed an no more menu levels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y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_help  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forms the outer control of the menus and</w:t>
      </w:r>
    </w:p>
    <w:p>
      <w:pPr>
        <w:pStyle w:val="PreformattedText"/>
        <w:bidi w:val="0"/>
        <w:jc w:val="left"/>
        <w:rPr/>
      </w:pPr>
      <w:r>
        <w:rPr/>
        <w:t>hel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lls the other functions that seek and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s for display and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s and decrements the menu-level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ll show_helptext when it is appropri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drive_help(FILE *F_help, menu_env *mnp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type *tx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_help      reference file pointer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_exit_msg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n error message to the screen, if</w:t>
      </w:r>
    </w:p>
    <w:p>
      <w:pPr>
        <w:pStyle w:val="PreformattedText"/>
        <w:bidi w:val="0"/>
        <w:jc w:val="left"/>
        <w:rPr/>
      </w:pPr>
      <w:r>
        <w:rPr/>
        <w:t>env-&gt;show_errors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give_exit_msg(int whicherro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error  integer of the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function ez_help for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ossible error codes)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_nulls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rough the help text in the buffer, inserting</w:t>
      </w:r>
    </w:p>
    <w:p>
      <w:pPr>
        <w:pStyle w:val="PreformattedText"/>
        <w:bidi w:val="0"/>
        <w:jc w:val="left"/>
        <w:rPr/>
      </w:pPr>
      <w:r>
        <w:rPr/>
        <w:t>a NULL on the line feed character after n line feed</w:t>
      </w:r>
    </w:p>
    <w:p>
      <w:pPr>
        <w:pStyle w:val="PreformattedText"/>
        <w:bidi w:val="0"/>
        <w:jc w:val="left"/>
        <w:rPr/>
      </w:pPr>
      <w:r>
        <w:rPr/>
        <w:t>characters have been counted, where n is the window</w:t>
      </w:r>
    </w:p>
    <w:p>
      <w:pPr>
        <w:pStyle w:val="PreformattedText"/>
        <w:bidi w:val="0"/>
        <w:jc w:val="left"/>
        <w:rPr/>
      </w:pPr>
      <w:r>
        <w:rPr/>
        <w:t>size,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sert_nulls(char *text, int *num_pag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type *tx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  char pointer to the buffer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</w:t>
      </w:r>
    </w:p>
    <w:p>
      <w:pPr>
        <w:pStyle w:val="PreformattedText"/>
        <w:bidi w:val="0"/>
        <w:jc w:val="left"/>
        <w:rPr/>
      </w:pPr>
      <w:r>
        <w:rPr/>
        <w:t>num_pages   pointer to integer.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 set in this function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ges of the help text.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help   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help text topic from the reference file at</w:t>
      </w:r>
    </w:p>
    <w:p>
      <w:pPr>
        <w:pStyle w:val="PreformattedText"/>
        <w:bidi w:val="0"/>
        <w:jc w:val="left"/>
        <w:rPr/>
      </w:pPr>
      <w:r>
        <w:rPr/>
        <w:t>the offset contained in tx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_help(FILE *help_file, char *text, int *num_p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type *tx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  pointer to the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led in this function)</w:t>
      </w:r>
    </w:p>
    <w:p>
      <w:pPr>
        <w:pStyle w:val="PreformattedText"/>
        <w:bidi w:val="0"/>
        <w:jc w:val="left"/>
        <w:rPr/>
      </w:pPr>
      <w:r>
        <w:rPr/>
        <w:t>help_file   pointer to the help text file</w:t>
      </w:r>
    </w:p>
    <w:p>
      <w:pPr>
        <w:pStyle w:val="PreformattedText"/>
        <w:bidi w:val="0"/>
        <w:jc w:val="left"/>
        <w:rPr/>
      </w:pPr>
      <w:r>
        <w:rPr/>
        <w:t>num_pages   pointer to integer, to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pages of text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Zero is returned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topics 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ll of the topics of a given menu into a</w:t>
      </w:r>
    </w:p>
    <w:p>
      <w:pPr>
        <w:pStyle w:val="PreformattedText"/>
        <w:bidi w:val="0"/>
        <w:jc w:val="left"/>
        <w:rPr/>
      </w:pPr>
      <w:r>
        <w:rPr/>
        <w:t>buffer, back t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_topics(int *dash, indextype *tx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lbltxt, menu_env *mn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        pointer to a flag indicating i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l dashes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  <w:t>lbltxt      pointer to buffer area to receive topics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page   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or fast forward to the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xt_page(int which_way, char *text, int *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_way   if 0, rewind; else fast forward</w:t>
      </w:r>
    </w:p>
    <w:p>
      <w:pPr>
        <w:pStyle w:val="PreformattedText"/>
        <w:bidi w:val="0"/>
        <w:jc w:val="left"/>
        <w:rPr/>
      </w:pPr>
      <w:r>
        <w:rPr/>
        <w:t>text        pointer to the help text</w:t>
      </w:r>
    </w:p>
    <w:p>
      <w:pPr>
        <w:pStyle w:val="PreformattedText"/>
        <w:bidi w:val="0"/>
        <w:jc w:val="left"/>
        <w:rPr/>
      </w:pPr>
      <w:r>
        <w:rPr/>
        <w:t>done        pointer to integer of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haracter rew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st forwarded.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_topic  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rough the help text index to match the topic contained in</w:t>
      </w:r>
    </w:p>
    <w:p>
      <w:pPr>
        <w:pStyle w:val="PreformattedText"/>
        <w:bidi w:val="0"/>
        <w:jc w:val="left"/>
        <w:rPr/>
      </w:pPr>
      <w:r>
        <w:rPr/>
        <w:t>mnptr. The first two characters of mnptr-&gt;menulink must be filled</w:t>
      </w:r>
    </w:p>
    <w:p>
      <w:pPr>
        <w:pStyle w:val="PreformattedText"/>
        <w:bidi w:val="0"/>
        <w:jc w:val="left"/>
        <w:rPr/>
      </w:pPr>
      <w:r>
        <w:rPr/>
        <w:t>with Menu Number, Menu Order values. If env-&gt;jump_to is non-zero,</w:t>
      </w:r>
    </w:p>
    <w:p>
      <w:pPr>
        <w:pStyle w:val="PreformattedText"/>
        <w:bidi w:val="0"/>
        <w:jc w:val="left"/>
        <w:rPr/>
      </w:pPr>
      <w:r>
        <w:rPr/>
        <w:t>the second character of mnptr-&gt;menulink will be set to that value.</w:t>
      </w:r>
    </w:p>
    <w:p>
      <w:pPr>
        <w:pStyle w:val="PreformattedText"/>
        <w:bidi w:val="0"/>
        <w:jc w:val="left"/>
        <w:rPr/>
      </w:pPr>
      <w:r>
        <w:rPr/>
        <w:t>Mnptr-&gt;topic must also be filled with the top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ek_topic(menu_env *mnptr, int *mnunu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type *tx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  <w:t>mnunum      number of the topic in the index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the index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TRUE if topic found in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helptext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ntrols the display of the help reference text.</w:t>
      </w:r>
    </w:p>
    <w:p>
      <w:pPr>
        <w:pStyle w:val="PreformattedText"/>
        <w:bidi w:val="0"/>
        <w:jc w:val="left"/>
        <w:rPr/>
      </w:pPr>
      <w:r>
        <w:rPr/>
        <w:t>The major functions perform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mory allocated for the entire to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mory allocated for underlying screen area, and fi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pic read into buffer from file, page nulls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l underlying screens are restored for each menu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elp window displayed, help referenc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GUP and PGDN throug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how_helptext(FILE *F_help, indextype *tx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_env *mnptr, 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_help      reference file pointer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next_menu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nction will attempt to locate a menu number in the index</w:t>
      </w:r>
    </w:p>
    <w:p>
      <w:pPr>
        <w:pStyle w:val="PreformattedText"/>
        <w:bidi w:val="0"/>
        <w:jc w:val="left"/>
        <w:rPr/>
      </w:pPr>
      <w:r>
        <w:rPr/>
        <w:t>based on the char value contained in mnptr-&gt;menulink[0]. If the</w:t>
      </w:r>
    </w:p>
    <w:p>
      <w:pPr>
        <w:pStyle w:val="PreformattedText"/>
        <w:bidi w:val="0"/>
        <w:jc w:val="left"/>
        <w:rPr/>
      </w:pPr>
      <w:r>
        <w:rPr/>
        <w:t>menu is found, the function drive_bars is called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how_next_menu(int *last_keypress, indextype *tx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zhelp_env *env, menu_env *mn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_keypress  1 if return was the last keypress befor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as called. This variable is als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is function.</w:t>
      </w:r>
    </w:p>
    <w:p>
      <w:pPr>
        <w:pStyle w:val="PreformattedText"/>
        <w:bidi w:val="0"/>
        <w:jc w:val="left"/>
        <w:rPr/>
      </w:pPr>
      <w:r>
        <w:rPr/>
        <w:t>txptr       pointer to help text index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error code if menu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windowmsg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age number and keystroke command</w:t>
      </w:r>
    </w:p>
    <w:p>
      <w:pPr>
        <w:pStyle w:val="PreformattedText"/>
        <w:bidi w:val="0"/>
        <w:jc w:val="left"/>
        <w:rPr/>
      </w:pPr>
      <w:r>
        <w:rPr/>
        <w:t>message at the top of the help text window. The variables</w:t>
      </w:r>
    </w:p>
    <w:p>
      <w:pPr>
        <w:pStyle w:val="PreformattedText"/>
        <w:bidi w:val="0"/>
        <w:jc w:val="left"/>
        <w:rPr/>
      </w:pPr>
      <w:r>
        <w:rPr/>
        <w:t>curset and num_pages are used to determine if the message</w:t>
      </w:r>
    </w:p>
    <w:p>
      <w:pPr>
        <w:pStyle w:val="PreformattedText"/>
        <w:bidi w:val="0"/>
        <w:jc w:val="left"/>
        <w:rPr/>
      </w:pPr>
      <w:r>
        <w:rPr/>
        <w:t>should contain PGUP, PGDN, both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w_windowmsg(int curset, int nu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help_env *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et      current page of text</w:t>
      </w:r>
    </w:p>
    <w:p>
      <w:pPr>
        <w:pStyle w:val="PreformattedText"/>
        <w:bidi w:val="0"/>
        <w:jc w:val="left"/>
        <w:rPr/>
      </w:pPr>
      <w:r>
        <w:rPr/>
        <w:t>num_pages   total number of pages in text</w:t>
      </w:r>
    </w:p>
    <w:p>
      <w:pPr>
        <w:pStyle w:val="PreformattedText"/>
        <w:bidi w:val="0"/>
        <w:jc w:val="left"/>
        <w:rPr/>
      </w:pPr>
      <w:r>
        <w:rPr/>
        <w:t>env         pointer to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oll_menus         File: EZhelp1.obj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unroll_menus(int scrn, menu_env *mn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each menu level underlay to the screen</w:t>
      </w:r>
    </w:p>
    <w:p>
      <w:pPr>
        <w:pStyle w:val="PreformattedText"/>
        <w:bidi w:val="0"/>
        <w:jc w:val="left"/>
        <w:rPr/>
      </w:pPr>
      <w:r>
        <w:rPr/>
        <w:t>starting with the current scre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        menu level (1 - 16)</w:t>
      </w:r>
    </w:p>
    <w:p>
      <w:pPr>
        <w:pStyle w:val="PreformattedText"/>
        <w:bidi w:val="0"/>
        <w:jc w:val="left"/>
        <w:rPr/>
      </w:pPr>
      <w:r>
        <w:rPr/>
        <w:t>mnptr       pointer to current menu statu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